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Appendix B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all of my beta-testers, whose brief bug-reports and cop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-lists have done so much to make Orpheus what it is.  Special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niel Coulombe, SYSOP of Synapse BBS (1-819-246-2344), for giving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nference (1022).  Live long and pros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 is a trademark of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tart 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rpheus For You?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bar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nus 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elp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nterface 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Homecard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ks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Links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ed Hypertext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Hypertext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ks 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Scenes 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Modifying Hypertext 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links 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: Below 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Cursor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Home 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ing Linkwords 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Link Type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ing 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ing &amp; Grafting 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Using Graphics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to a Graphic 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ing with SNAPSHOT 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Hotspot 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a Hotspot 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Graphics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Hotspots 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Tutorial : Completing a Project 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"More" 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rame 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Keynames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Linkwords 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Shareware : Registering Orpheus 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s ....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Word 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8  -  Orpheus Utilities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Using Desqview With Orpheus 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Programming Command Reference 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mmands 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mand ..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Commands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online Help, and Orpheus is supremely user-friendly. 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browse Help, experiment, have fun.  For an explanation of 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click on it with the right mouse button or place the selecti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 and press &lt;F1&gt;.  For an introduction to the Orpheus philoso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ut "Is Orpheus For You?"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the main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system, Orpheus Author (OH.EXE).  Use it to find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s all about, to get set up, to take your first few step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hypertext authoring.  Bear in mind however that the most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Orpheus is in the program itself, in online Help,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pen at any time by pressing &lt;F1&gt;.  This manual tells you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of what you will learn through the Help system.  (The s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of the Orpheus Reader (OHREAD.EXE), which has its own online Hel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doesn't work for you, check your DOS manual or just load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hapters of this manual are intended to be read onlin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window in Orpheus called FileView.  To do this, star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ng program by giving the "OH" command at the DOS prompt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nishes loading, press &lt;Alt-V&gt; to switch to the FileView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in the name of this manual, "MANUAL.DOC". 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 is loaded, verify that you can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the current Edit window simply by pressing &lt;Alt-V&gt;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will be especially useful when you get into the tuto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apters 3 to 6), where you will often import blocks of ordinar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View window into your cards of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should run on any XT- or AT-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If you received Orpheus from Hyperion Soft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 on your distribution disk (INSTALL.BAT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is for you.  If you received it from a shareware vend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ncompress one or more files;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; if the number is greater than 15, that's fin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 CONFIG.SYS file you will need to create one; consul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or type in the following lines at the DOS prompt (leav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still stuck, the SECOND thing to do is to read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what you need is a general explanation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or a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still stuck after that, or if you have encountered a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un into other difficulties, please DO contact me (Rod Willmot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ion Softword.  I'll do everything I can to help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reach me:  by voice, by mail, and by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Call 1-819-566-6296, anytime between 11:00 a.m. and 11:00 p.m. 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the best help if your computer is up and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f you have a modem and use a system with Internet access (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commercial services such as Compuserve)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me at this Internet address:  "rod.willmot@synapse.isis.or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BBS with access to public networks such as Na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net, or U'NI-Net, we should be able to find a meeting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one of the many Shareware conferences or th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on Smart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pport will soon be available through a number of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 as distribution points for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real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that is a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inted page as are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probably for yo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person that Orpheus is NOT for is the person who is still l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ily in the Age of Print and can't see beyond it, who uses 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as a glorified typewriter, who sees the computer scree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unken viewport on a would-be page.  When this person th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he thinks of paper.  When he thinks of hypertext he th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ed files that he would like to link together, harum-scarum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not the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opening a file and scrolling through it from beginning to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moves from screen to screen through your hypertext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 of composition is the hypertext card, which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size of the screen.  (In the authoring phase each card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 separate file, but Orpheus manages its files so transparent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lly just think of them as cards, or even as places, room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mportant point, so let's look into it more deeply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systems remain tied to the conventions of printed text,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o the habit of linearity:  the idea that a story should be t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a straight line from "beginning" to "end".  Occasionally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xtension is appropriate to at least part of a s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sition.  Usually however, linearity is a mere artifact of hab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f centuries of being conditioned by the material oblig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one thing after another:  spoken words, strung out on the thr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; calligraphy on a scroll, as treasured as little read; pages ty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ed, and printed, sewn into their sole correct order in a heavy t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shatters that linearity, letting your words and ideas bloss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ir natural multiple dimensions:  instead of a string, a galax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scroll, a palace of countless interconnecting roo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s; instead of a tome of tedious chapters, a garden that unfo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; Orpheus eliminates scrolling from the equation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riters get hot under the collar.  Yes, it does take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o write well for the screen, to express your ideas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unks of a couple dozen lines.  But think about your reader: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hypertext, he never knows if an important keyword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creen; he loses track of where he's been, can't recall whether su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-such a topic was in the current file (scrolled out of sight)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ink.  With non-scrolling hypertext, the reader sees at a g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aths there are to take, can explore and return and explore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, without ever getting lost.  Additionally, the 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ion of non-scrolling hypertext encourages you, the author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more attractive, more readable screens.  It also encourag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yourself more succinctly -- to notice the repet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ity, trim them, and 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 d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handily.  Using the "More" link type (created through the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the Link Menu), you can connect as many linear element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The effect is like a simple &lt;PgDn&gt; -- you just flip dow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ful at a time instead of scrolling.  (The Split command ha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features that you can read about in Chapter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rpheus for you?  If you're wondering whether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in screen-sized chunks, bear in mind that Orpheus do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ake hypertext easy.  First, each card has a 50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, which (during the authoring phase) you *can* scroll.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lets you get everything accomplished in OH.EXE's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Environment, or to do your writing with your favori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If you choose the latter, just save a copy of your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document mode, and use this copy for importing in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hance your hypertext is right at your fingertips, with the 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graphics -- which we leave to the programs that hand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.  Best of all, this environment lets you see your work exac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s will see it when you compile and distribut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*workspace*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*compiled*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for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o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eeing at a glance what links are available for explor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the kind of hypertext that keeps you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long-wind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turns into something that belongs on a ca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, open the Link Menu and select "Split" to create a new 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few things that are not always seen, and replace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with ones that are sure to come out on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Projname=  More iwS ? [32] Read | &lt; | U |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left to right, the first item reminds you of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is the list of windows, "1 2 3 4 V".  Windows 1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dit Windows, for writing hypertext; window V is the FileView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-only access to external text files.  The fast way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ticular window is to use the Alt key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ame; for example, &lt;Alt-2&gt; switches to window 2, while &lt;Alt-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o FileView.  Other window-related commands can be fou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item signals your current editing mode, "Push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right (new text pushes text at the cursor to the right), "Over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(new text overwrites text at the cursor).  To switch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the other, ope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item is a message area which is normally blan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above displays the "Marking" message that would appear if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 block of text.  When you mark a block in one wind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, the message area says "Import" to remi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ing the Paste Command (from the Edit Menu) will impor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rom the fir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item is the project title, which is also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file -- the first card in a project and the only file you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  (All other files in a project are named automatical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)  When you are actually in the Homecard its name appear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capitalized and in quotation marks: "THISNAME"; i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of a project name, �Thisname�.  Orpheus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ame to just 8 letters with no file extension.  That's hardly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municative title, is it?  Not to worry!  On the Project 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Title command lets you enter a title of up to 32 characters;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s compiled, this title will appear in full on the Titleba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th item, "More", only appears when the card currently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tive Edit Window contains a More link.  A More link is a li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ext" card -- it's a way of saying, "Select me to see wha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fter the last line on this card." 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the Orpheus Reader, a More link is indicated by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More=" appearing in the lower right corner of the screen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we just show it 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nth item is the "iws" cluster, of which any or all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r may not be capitalized.  I/i refers to AutoInsert; W/w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, and turns to an R if AutoReformat is turned on; finally, S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AutoSave mode.  In each case, when the letter is capitaliz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; when lowercase, the mode is OFF.  All can be toggl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n the Options Menu, or by clicking on them with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h item, represented here by a "?", is a one-characte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e card-type of the card currently loaded in the activ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or example, a down arrow is used for the Homecard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thing else in the project is "below" it.  These symbo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the "Statusbar" section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nth and tenth items on the Statusbar are shown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[32]".  The square brackets signal temporary left and right margi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ressing &lt;Ctrl-[&gt; sets a temporary left margin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resulting in a "[" appearing on the Statusbar.  Pressing &lt;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gt; again clears the temporary left margin. As for the number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ich line the cursor is on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venth item is either "Read" or "Edit" and indicates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ard has been changed since you last saved it to disk. "Rea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it has not changed; "Edit" indicates tha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items are a trio of navigational button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, here represented by the characters "&lt;", "U", and "&gt;"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their purpose see page 20 below, or read "Navig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earlier, Orpheus lets you choose between a card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24 or 25 lines, as applied to the final appearance of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.  (Open the Project Menu to toggle the cardlength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standard screen has 25 lines, 24-line cards leav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, whereas 25-line cards do not.  When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s a compiled document that has 25-line cards, it post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votes the entire screen to your cards (until the user presse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right mouse button).  In Orpheus Author the Statusbar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no matter which cardlength you select.  To view a 25-lin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would appear in the Reader, open the Tools Menu and selec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r press &lt;Alt-C&gt;.  The card will be displayed as the end-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complete with =More= flag (if applicable), until you press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rowse the menus while taking advantage of online Help.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simply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opened the menus a few times you'll know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are pulldown menus called File, Edit, Link, Window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o open a specific menu in one step, use the Alt key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menu's name; for example, &lt;Alt-F&gt; open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e only exception to this principle is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ndow; FileView has a single pulldown menu which you c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pressing &lt;Esc&gt; or with the mou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menus, use the left/right arrow keys;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is open, press the right arrow to open the Edit Menu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tem on a menu, move the selection bar to it (using th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) and press &lt;Enter&gt;.  Alternately, just press that i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letter.  Note that for almost all operations involving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such as moving the cursor or a selection bar), you can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key equivalents.  A chart of Control-key combinations i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:  open the main menu in Help, select "Keyboard",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RL Accelera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ing of accelerators, one of the nicest things about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lets you start off using the menus while giving you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bypass them like an expert.  Practically all accel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re shown right on the menus, helping you quickly lea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for commands you use often.  For example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 block of text you'll probably hit &lt;Esc&gt; to open the menus, &lt;E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the Edit Menu, then &lt;M&gt; to start marking. The next time,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it &lt;Alt-E&gt; to open the Edit Menu quickly, then &lt;M&gt;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you'll just use &lt;Ctrl-M&gt; or one of the function key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the Mouse" 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(in dialogs) even just &lt;H&gt;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of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such a link is indicated by a hilited word or phr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already has the selection bar on it.  To move the selecti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kword, press &lt;Space&gt; or &lt;Tab&gt;.  To move the selecti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linkword, press &lt;Backspace&gt; or &lt;Shift-Tab&gt;.  To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link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opics that extend beyond the Help window, use the up/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a line at a time, or PgUp/PgDn to page through the topic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or &lt;End&gt; to jump to the beginning or end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ote that although the Orpheus Reader is much simp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se than Orpheus Author, it uses the same Help system -- b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with different texts.  This ensures an exceptionally user-frien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for the people who will be reading the products of your lab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When you start typing, it disappears;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ouse, it reappears, as it does automatically whenever you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right button to open the menu system.  Click the left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item to select it; click on the selected item to activate it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pressing &lt;Enter&gt;.  For context-sensitive Help, click the *righ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any menu item.  To close the current menu, click either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borders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 More link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re"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buttons on the far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directions, and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 adds a command bar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for the convenience of mouse users.  From left to right: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on "Close" to end the FileView session, closing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memory; click on "Top" to jump to the top of the current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"End" to jump to the end of it; click on the "^" symb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up a page; click on the "v" symbol to scroll down a page; cli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own the button on the Up or Down arrows to scroll a line at a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click on "Return" to switch back to the previous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leaving FileVie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 IN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a block:  with the mouse pointer on the line beginning a 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d hold down the left mouse button; move the pointer to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the block; then release the button.  Click on "Unmark" to un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.  (For more information, open the menu in FileView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 a Block".  This opens Help to this top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"Push" on the Statusbar.  Three other modes --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 AutoReformat, and AutoSave -- are indicated in the "IW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to the right of the tit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with the mouse is a matter of picking up a charac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, and drawing with it using the left button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open the Tools Menu and click the right button on "BoxDra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Help, then select "Drawing With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ed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form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ew chapters lead you step by step through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mplete hypertext project.  Along the way we'll tou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features offered in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start up a project and make some demon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We'll assume that you have installed Orphe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Chapter 1, in a directory of its own on your hard dri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w you are in that directory looking at the DOS prompt.  To st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command 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H ASTRO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, notice that the Statusbar says "ASTROKEY",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project.  Before going any further, let's load this tutoria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 to save yourself some typing later on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doing this -- either with the keyboard o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"1 2 3 4 V" cluster on the Statusbar.  The 1 is hil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're in Edit window 1.  The quick way to switch from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quicker than using the Window Menu) is to 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appropriate number -- or V.  V is for FileView, so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'll do:  press &lt;Alt-V&gt; to open the FileView window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currently empty Orpheus automatically displays th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" dialog.  Type in the name of this file, MANUAL.DOC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Once the manual is loaded you can page down to this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"1 2 3 4 V" cluster on the Statusbar.  The 1 is hil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're in Edit window 1.  Move the mouse pointer to the V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it with the left mouse button.  This opens the FileView 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urrently empty.  In the "File to View" dialog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8:Directory" command, and look for this file (MANUAL.DOC)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displayed.  Click twice on the filename to load it. 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age down to this chapter by clicking on the large down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View window gives you read-only access to external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one.  Read-only means that you can copy blocks of tex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FileView, but you can't do anything TO i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fely experiment as much as you want in Orpheus without dam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loaded in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get to work.  To return from FileView to the previous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press &lt;Alt-V&gt; again or click on the "Return"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  From now on you can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dit window and this tutorial with a quick &lt;Alt-V&gt; or mous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cursor at the top left of the screen,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o Astr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elicity Star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9 Millenium Sil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make it look like a proper title screen.  Move the cursor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and press &lt;F9&gt; to center it.  Press &lt;F9&gt; twice more to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lines.  Now press &lt;Home&gt; and move the cursor to the first 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7 times, then go on to insert 5 blank lines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the byline, then 7 blank lines between the bylin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.  Or whatever pleases your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Menu and select "Save" (or just press &lt;F2&gt;)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 file named ASTROKEY has been saved to disk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ough it's still just an ordinary text file, in the next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come the Homecard of your first Orpheus project.  Later 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it Orpheus, and when you come back next day to continue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'll have to do is give the same command you started with, "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KEY", to load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link will be to a biographical note on the author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is for the author's name to be hilited and linked to a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ontaining her biography.  To do this, place the cursor on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licity" and press &lt;Alt-L&gt; to open the Link Menu.  (You can als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ystem by pressing &lt;Esc&gt; and then the first letter of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but it's faster to use the Alt-key method.) As you can see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veral different link types available, but we won't get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; you can read about them in online Help by moving the selecti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given item and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ading this in the FileView window, you may want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wo paragraphs in their entirety before carrying out the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escribe.  That is, if you're nervous about linking. 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s very easy, and you can get context-sensitive Help at an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he way by pressing &lt;F1&gt;.  The first time we do this I'l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keyboard method; when we do the second link I'll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you've left the cursor on "Felicity", you've pressed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, and the selection bar is on "Door".   Since Do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link type in Orpheus, that's what we'll use.  Press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the link process.  Notice that "Felicity" is instantly hili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dialog box appears saying "Resize with Left/Right arrow key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want her whole name in the linkword, press &lt;E&gt; for "Expand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&lt;Right&gt; arrow key several times, keeping watc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as it expands to the right to include the author's last name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licity Starlight" is fully hilite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notice some disk activity as Orpheus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magic for you in the background.  (More about that later.)  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alog box appears saying "Jump now to the child card?"  Notice tha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, window #1 is hilited, while in the dialog box,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is hilited.  This means that you are currently in window 1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s suggesting window 2 to hold the new card you're going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You can select any Edit window if you wish, but at this sta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sense to accept the default choice.  Press &lt;Enter&gt;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 next is much like what you saw when you started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"OH ASTROKEY" command.  But look at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#2 is hilited, showing your current location, and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TROKEY" the title is given as "=Astrokey=".  You are now,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a blank hypertext card linked to your Homecard, and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much more than a simple text file:  it's the gateway to a genu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fill in the blank and give your author an identity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omething up, or type in the paragraph below, or better yet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FileView (assuming, as always, that you've loaded this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View window).  Here's how to import the paragraph below;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keyboard method this time, and next time we do an import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ETHOD - IM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 if you're no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 Scroll down till you can see the whole paragraph, s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  We need to move the cursor down to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, and to do that we hold down the &lt;Shift&gt; key and press the &lt;Dow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.  With the cursor on the first line of the paragraph,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rts the marking process.  Now move the cursor to the las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, and press &lt;Enter&gt; again.  The text is now marked and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.  (Note that in the Edit windows you'll use different techniq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blocks of text; this is explained in Help and on the Edi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icity Starlight was born under a full moon in Pis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has lived in Tibet, Nepal, India, and Hoboken (NJ),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now makes her home.  Her three Ph.D.'s are in As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ling, Light Nutrition, and Chakra Finance, al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iversity of Baja (CA).  During her stay in India s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ied Uranian Medecine under the great Rajneesh Putasokin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came to fame when he cured the headaches of 6 mill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dus by dropping one Tylenol in the Ganges and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shing it out again.  Her eye-witness account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it is recounted in her best-seller, "Sheesh, Rajneesh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icity believes that the United State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 until the people elect a president named Vick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summers in an astral cottage 20 feet above Camp Da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marked this text, press &lt;Alt-V&gt;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Edit window.  The last step is to paste it into your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Move the cursor down a few lines from the top, then ope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select "Paste".  (As shown by the accelerator keys on th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also just press &lt;F3&gt; or &lt;Ctrl-P&gt;, depending on how you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, or you could use the mouse method I'll describe further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ow you may be feeling inspired by my thumb-nail sketch of 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light, so if you would like to add some juicy tidbits, go right a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Door link on one of those impressive degrees, particular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you one just like it.  Eventually you'll find your way back here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 brief note on navigation.  If you really have creat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just now, you should be able to jump from one card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ll explanation of navigational methods, open Help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select "Navigating Hypertext".  The following is an exce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a linkword to select it, click on it again to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nked card.  If the link is to a graphic, clic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 to view the graphic instead of jum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card.  Returning:  use the button comma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Statusbar, &lt; � U � &gt;.  Click on &lt; to jum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card, click on U to retrace your last 50 steps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, click on &gt; to jump to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sing the keys of the Number Keypad.  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s (84 keys, or 101 on XT-class machines) NumLock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or else &lt;Shift&gt; held down.  On enhanced keyboar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NumLock is ignored:  Navigate mode is alway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se the middle keypad for scrolling and curso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next linkword  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previous linkword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hrough linkword at cursor  &lt;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hrough "More" link   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Init card                &lt;Alt-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track to parent link         &lt;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beginning 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 exact steps              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contrast to this, navigation in the Orpheus Reader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forward, for the simple reason that there is so much less to d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instead of reading and writing and making all sorts of chang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just reading.  However, navigation in the Orpheus Author *is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ably easy once you get used to it -- just be sure to read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)  The main points to remember here are:  navigate wit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unless you use the mouse; turn on NumLock if your system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; to jump through a linkword, place the cursor on it and press &lt;PgD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it twice with the mouse.  And to return, press &lt;PgUp&gt;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&gt; symbol at the far right o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practice a simple jump.  Since Felicity's bio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ild card, its parent is actually the Homecard.  Click on the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on the Statusbar, or press &lt;PgUp&gt; or &lt;Shift-PgUp&gt;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There's your Homecard.  Since the cursor is already on 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, "Felicity Starlight", you can jump through it by clicking 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r by pressing &lt;PgDn&gt;.  Do that now to return to the bi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continue making this first hypertext document, we'll loa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Edit windows with our new cards as we create them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re following this by switching back and forth between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dit windows, you may notice that when you return from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2" is hilited in the "1 2 3 4 V" cluster.  This means that you'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2:  when you navigated up to the Homecard and back d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card, you stayed in window 2.  Meanwhile, a copy of the Homeca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ed in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1&gt; to switch from window 2 to window 1; OR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click on "1" in the "1 2 3 4 V" cluster, with the left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going to make another link, and this time I'll lead you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using the mouse method.  If you don't have a mouse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iew what we did earlier, but it's prett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ETHOD - IM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word "Astrology" to set the cursor there.  Now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right* mouse button to open the menu system, or click the left butt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sc:Menu" command on the Statusbar.  To open the Link Menu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nk" title.  Once again we want to make a Door Link, an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ready selected you just have to click on it once.  As befo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dialog appears, and again we're going to expand the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"Expanding" command, then move the mouse cursor away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the dialog.  Start clicking the *left* button to exp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o the left.  When it includes the full title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command in the dialog.  Finally, the Jump dialog appear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 want the new card to go into window 3, so click on "&lt; 3 &gt;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ed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our new card will be a menu of the Sig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diac.  This will let the reader choose a sign he's interested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it.  Again we're going to import our text from this tutorial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"V" on the Statusbar to switch to the FileView window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croll buttons until the entire section below is in vi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you're going to do:  move the mouse pointer to the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gns of the Zodiac", then press and hold down the lef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ouse pointer to the last line of the block (the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sces) then release the mouse button.  The paragraph is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click on the "Return" command at the bottom right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S OF THE ZOD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es : The Ram ................March 21 to April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urus : The Bull ..............April 19 to May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ini : The Twins .............May 20 to Jun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r : The Crab ..............June 21 to July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o : The Lion .................July 22 to August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o : The Virgin .............August 22 to September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 : The Scales .............September 23 to October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pio : The Scorpion .........October 23 to November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ittarius : The Bowman .......November 22 to December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ricorn : The Goat ...........December 21 to January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uarius : The Water Carrier ...January 20 to February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sces : The Fishes ............February 19 to March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the Edit window, your new blank card awaits.  Mov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about 6 lines down from the top and click the left button o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ursor; now click again, directly on the cursor, to pas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You have just learned how to import text from FileView with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clicks of the mouse.  (Since blocks in FileView are marked as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and pasted in the same way, it didn't matter whether you cl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eft margin or in the middle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 you have the Homecard in window 1, the card lin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licity" in window 2, and the card linked to "Astrology" in window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one more link to go and then we'll do something a little fanc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"Aries", open the Link Menu again, and mak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Link as you have learned to do already.  At the Jump dialog,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place the new card in window 4.  Then switch to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mark the text below using either the keyboard or the mou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 return to your waiting card and past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everything between thes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IES TH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rth Stone        -     Diam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rth Flower       -     Daisy or Sweet P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monious Colors  -     Red and P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ing Planet      -     M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Marriages     -     Gemini, Leo, Libr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gittarius, sometimes with own sign:  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of Aries               Requirements of this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Avoid or Cultivate        Variations of the Aries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Period                  The Lat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the word for Aries.  Just as Aries heads the sig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diac, so does the letter "A" head the alphabet.  And that "A"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note, standing for other significant Aries attribute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ve, adaptable, alert, ambitious, argumentativ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really making an electronic book out of th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uldn't have filled in the data on the Aries sign.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worked out a format that would be identical on all 12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 Then you would have made the remaining 11, copying over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the basic material from this one.  Next you would hav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, such as each one's birth stone and so on. With all that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gone on to make links on the various subtopi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vantages of Aries" and "What to Avoid or Cultivate". Then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panded on the interpretation beginning at the bottom of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using the "Split" command on the Link Menu to create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technique discussed in the next chapter). As you can see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directions in which this document c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form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all that before we imported the list of astrological sig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ferred to it as Menued Hypertext.  There is also a menu-like are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on Aries, the six topics below "Best Marriages"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open for linking wherever you want, which would give it a free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.  Freeform Hypertext isn't really a particular kind of hyper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just my name for text in which linkwords appear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entences and paragraphs, wherever they are needed, wherev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o grow.  (Menued hypertext has a planned, artificial qualit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form hypertext has a natural, organic qua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 as we write some freeform hypertext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e creative freedom you have when you work with Orphe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ing in window 4, navigate up to the Homecard, then down agai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es card.  Go back up and consider the transition betwee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zodiac card.  Something bothers you about it...  There'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ition at all, it's too sudden.  Then, as an expert astrolog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wns on you that you've left out a very important subject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uence of the planets!  What you need is an introductory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vide a smoother entry into the work, while letting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etween "signs of the zodiac" and "influence of the plan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window 4 loaded with the Aries card, then switch to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vigate to the card with our zodiac menu.  First we'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ur introductory material, then we'll move the menu to a new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FileView and mark the next three paragraphs, everything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e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immemorial, the stars have held significance for obser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 and women, guiding the navigator, marking the hours of nigh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age of seasons.  Orion the Hunter, Cygnus the Swan, Perseus the 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onstellations have roused the imagination of many a keen mind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re and tradition of Astrology, twelve constellations bear v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an any other.  Arranged like a belt across the sky,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rdling the Earth, these are the Signs of the Zodiac.  Month by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n moves from one to another, giving us our birth-sig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lectronic book you will learn how the Twelve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ity correspond to the Twelve Signs, how your birth-sign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realm of possibilities to exploit for good or ill.  (NO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SELF:  gotta mention free will, other influences, make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to the Influence of the Plan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O MYSELF: The third paragraph should mention Famous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at list together!  Maybe later I'll crosslink from each sign's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amous People born under 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we ran out of steam after the first paragraph.  No ma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lets you sketch out your ideas, even make links on them, then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later to flesh them out with effective prose.  With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marked, return to the previous Edit window (the on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diac menu), and paste the block *above* the current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place the cursor on a blank line above "SIGNS OF THE ZODIAC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paste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shes our zodiac menu mostly offscreen, where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ed if we were to compile our book right now.  But this is ok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about to move it to a new card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in Edit window 2, where we've pasted our three introdu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, place the cursor on the word "Zodiac" near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agraph.  Open the Link Menu and create a Door Link here;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tending the linkword to include "Signs of the Zodiac", just le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"Zodiac".  (Later we'll use this for practice with anothe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)  At the Jump dialog, select window 3 for the new card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window 2, leaving the new card empty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mark our menu block in window 2, and move i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3.  "Wait a minute," you think; "wouldn't it be easier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it fresh from the tutorial?"  Remember, you've made a lin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ies" in the menu, and you want that link to be moved too!  Here'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:  in window 2, scroll down until the menu, with its titl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nscreen.  (You can scroll by moving the cursor or by pressing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iddle keypad, or by pressing &lt;Ctrl-Z&gt;.  To learn about such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, select "Using the Keyboard" from the main menu in He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Moving the Curso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zodiac menu onscreen we want to mark it. 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marking text in the Edit windows, as you can see by ope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 What counts in the end is what you do once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:  for example, &lt;F3&gt; and &lt;F6&gt; and &lt;Ctrl-M&gt; can all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 block, but once it is marked, &lt;F3&gt; copies it, while &lt;F6&gt;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Let's just use &lt;F6&gt; in this case.  Move the cursor to the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, then to the left of the screen.  Press &lt;F6&gt;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end of the last line of the zodiac menu, and press &lt;F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With the block marked, switch to window 3, which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 we just created.  Press &lt;Enter&gt; a few times to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down a little, then press &lt;F6&gt; once again to move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ndow 2, deleting it from the card in that window and pas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ard in window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link on Aries was also moved.  To confirm what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, navigate up, then navigate back down and jump through the "Ar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, then return.  Originally, the zodiac card was a chi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.  Now the introductory card is that child, the zodiac car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child, and the Aries card is a great-grandchild.  Hypertext br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an rab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ve made a few links, imported some text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he structure of our growing hypertext network.  We've beg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hypertext document that could grow into a true electronic book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may be curious about what has gone on behind the scenes, i.e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been doing with the cards you've created.  Let's find o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ading this in FileView, continue reading this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xt one to learn what you're going to do.  If you're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, switch to it now.  Press &lt;Esc&gt; to open the FileView Menu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Open", and finally press &lt;F8&gt;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.  Along with the Orpheus files you installed earli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otice the "ASTROKEY" file, which is your homecard.  You'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 new subdirectory called "ASTROKE_".  (Sub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a down arrow.)  The ASTROKE_ directory was created by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old all of the cards in the Astrokey project, everything in it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, which remains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selection bar on the ASTROKE_ subdirectory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As you'll see, ASTROKE_ contains nothing bu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alled "D1".  Actually the first level of card sto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a directory full of subdirectories, because in a larg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have hundreds or thousands of cards, and in the intere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, Orpheus limits its "D" directories to a hundred cards each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selection bar on the D1 subdirectory and press &lt;Enter&gt;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ast you see something you recognize!  Each filename b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the linkword you selected when you created a new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oesn't actually need that to track your files -- it only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 extension -- but in some situations it could be help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have some hint of what's in a file.  We'll discuss such a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next chapter.  In the meantime though, I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 that you DON'T have to think about or even underst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irectories; Orpheus manages them automatically.  Above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name or move around any of these cardfiles from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mistake could fragment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directory dialog and return to FileView,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  Next, leave the FileView window so we can exit Orphe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et you see how Orpheus remembers what you were doing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load your project.  We'll continue exploring Orpheu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"The Key to Astrology" a litt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Orpheus, open the File Menu and press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  -  TUTORIAL : MODIFY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Cross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: 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: 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: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uning &amp; Gra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ork on "The Key to Astrolog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ing it a little and learning how to make modifications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at the end of the previous chapter you exited Orpheu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w it's another day and you're in the Orpheus directory,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give the same command that you did whe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: "OH ASTROKEY".  This time, Orpheus discovers the project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or you when you quit work, ASTROKEY.PRJ.  For every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you work on, Orpheus makes a project file to track your proj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eferences as well as your window configuration.  As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Orpheus loads all four Edit windows with the cards they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.  If you were in window 3 at the tim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ind yourself in window 3 again.  This makes it easy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work exactly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hing Orpheus doesn't restore is the contents of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so you'll have to load up MANUAL.DOC as you did before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fast way to get down to this chapter:  after you have loa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FileView, press &lt;Esc&gt; to open the FileView Menu, then press &lt;S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Search Dialog.  Type in the words "Chapter 5", press &lt;Ente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D&gt; or &lt;Grey+&gt;.  The first mention of Chapter 5 i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tents, so you'll have to press &lt;Grey+&gt; again to reach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hapter.  Press &lt;Spacebar&gt; to clear the found-text 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eature we'll explore is the ability to make a Cross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wo existing hypertext cards.  In the previous chapte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ticed that every card has a child-to-parent relationshi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t "came from" (except of course the Homecard). In Orpheus, all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Crosslinks are based on the same essential parent-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, much as leaves are connected to twigs, twigs to bran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to boughs, etc.  A Crosslink can join any part o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ypertext tree) to any other part, even on widely separated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t this up with a text that gives us a reason to Cros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2; you should be at the introductory paragraph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the one that now has a linkword on "Signs of the Zodia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the menu of signs.  If not, navigate to it.  Now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word "Influence" in the second paragraph.  Ope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make another Door Link, and when the Jump dialog appear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.  Then return to FileView and mark the following (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d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LUENCE OF THE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n ........governs L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on .......governs Canc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cury ........governs Gemini and Vir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us ..........governs Taurus and Lib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s ...........governs Aries and Scorp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piter ........governs Sagittarius and Pis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urn .........governs Capricorn and Aquar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s the Signs of the Zodiac may be likened to a roadm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s may be regarded as routes that can be marked up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map.  The routes are not fixed in concrete.  Individual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or themselves.  Thus a person born under Virgo w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o apply his Mercurian quickness to things that confo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go nature.  He should see that his Planetary pow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help his career, not hinder it.  The same applie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lanets in relation to the signs they gov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lock above marked, return to the Edit window (#3)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card.  Position the cursor two or three lines down, and press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the cursor to paste the bloc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witch to window 4 to see if the Aries card is still there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navigate to it.  Now switch back to window 3.  We're going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Way Crosslink between these two cards.  This means that in one car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kword will be connected to the second card, but in the secon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NOT be a linkword connected to the first.  With a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however, both cards are given new linkwords connec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, select "Crosslink", then select "One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".  When Orpheus asks which window contains the other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indow 4.  (Orpheus will have guessed 4 already, so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4&gt; or press &lt;Enter&gt; to confirm the guess.)  Next Orpheus a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linkword to anchor the Crosslink; move the cursor to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ies" (on the line across from Mars), and press &lt;Enter&gt;.  Press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t the Resize dialog, to accept the default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dure is complete you'll notice that the link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ies", in our Planets card, is a different color from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've created.  This is because the different link typ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y their color.  (You can change the colors to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y opening the Options Menu and selecting "Colors".)  To confi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, navigate through "Aries" and observe that it does indeed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Aries card.  However, if you navigate up from the Aries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by clicking on the &gt; symbol at the right of the Statusba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PgUp&gt; on the number keypad), you'll find that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o the Planets card you've jumped to Aries's parent, the zodi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you return from a One-Way Crosslink?  Look at the trio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symbols at the right of the Statusbar:  the one in the midd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-turn symbol, which I call the Retrace button.  Its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is the &lt;Left&gt; arrow on the number keypad (add &lt;Shift&gt;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oves the cursor, or turn on NumLock).  Each Edit window mai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50-step record of your moves in that window; to retrace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steps in any and all directions, this is w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tracing is a little simpler in the Orpheus Reader, main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less to learn and more incentive to navigate exclusiv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 However, the idea of having to return from Crosslink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way than we return from all other links does add a mea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ity that some of you may question.  How much complexity depen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rosslinks a given author happens to use.  Life would b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reedom, and Crosslinks are like the freedom to make new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go through their parents.  Yet without the link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and relatives there is no life, nor hyper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some new material so we can take another look at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this time using the Two-Way type.  You should st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.  To return to the Planets card if you have not done so alread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U-turn symbol or press &lt;Left&gt; or &lt;Shift-Left&gt;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Place the cursor on the word "Mars", open the Link Menu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oor Link (NOT a Crosslink).  Do not expand the linkword.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dialog, select 3 to create the new card in this window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 Then return to FileView and mark the tex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dern times, Mars has loomed to prominence because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that can best be viewed from Earth, giving rise to hopeful the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fe may exist there, or that it may one day be hab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astrologers of yore regarded Mars purely as a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uence on human affairs, attributing to it the aggressive, pugna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ies of the God of War, whose name it b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Mars is reputed to activate the Signs of the Zodiac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s, namely Aries and Scorpio.  This is appropriate enough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ose Signs show strong, aggressive t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ies nature (March 21-April 19) is incessantly a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combative.  The Scorpio nature (October 23-November 23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roused, becomes the most pugnacious Sign in the Zodiac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s, in each instance, is more to blame than the Sign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marked the block above, return to the Edit window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card, and paste it int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, switch briefly to window 4 to confirm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the Aries card, then return to window 3. 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Crosslink", then select "Two-Way Crosslink".  Orpheus will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4 holds the other card to be crosslinked, s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it.  For each card, Orpheus will now ask you to select a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chor the Crosslink.  In the Mars card, select the word "Aries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second or third paragraph.  When Orpheus switche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es card, select "Mars" on the line opposite "Ruling Pla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ss is complete, navigate back and forth through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, all in the same window, to confirm that you have indeed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-Way Cros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: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ly useful type of link available in Orpheu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any menu:  called the More Link, it is created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lit" from the Link Menu.  Making a More Link is like taking two sh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per and taping the bottom of one to the top of the othe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, a sequence of cards connected with More Links would b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a long, scrollable text file of the kind so common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systems.  The only difference is that in Orpheu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equence a screenful at a time, rather than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ncompiled hypertext as you see it in Orpheus Author, the pre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More Link is signalled by a flag on the Statusbar.  The flag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ore" appearing to the right of the title.  To jump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you can either click on the flag or press &lt;Right&gt; or &lt;Shift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your work is compiled and viewed with the Orpheus Reader,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come across much more naturally.  The presence of a More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lag "=More=" in the lower right corner of the screen,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ys pretty obviously what it means.  In the Reader,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using a selection bar instead of the cursor, and the Mor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eated like any other link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use for split linking, i.e. for More Links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porate an extended linear text into your hypertext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hypertext is most effective when it really *is* hyper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're working with material that does not break up easi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 that can be accessed individually by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work with an example.  Take a look at the text below, and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a simple extension of the block we just pasted into our ca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s.  Before doing anything with this text, switch back to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the Mars card in it.  Open the Link Menu and select "Spli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Below This Card".  The idea is that we want the Mars c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re Link, so that the additional text will really seem to b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s card, as if we had taped it to the bottom.  At the Jump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y window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umping to the new, empty card, switch back to FileView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elow, return to your Edit window, and paste it int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Signs in which Mars shows itself as a de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ing force.  One of these is the late stage of Pisces, from M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through to March 21.  Here the Martian power is cumulative, g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way with the arrival of 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once the placid, deep-flowing Pisces nature is really sti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on, Mars becomes dominant, supplanting the high-minded Jupite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uence with Martian tac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of the Martian influence may carry into the Sign of Tau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ly briefly.  Though the Taurus nature never seeks conflict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rred emotionally it becomes not only powerful but often irresis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trolled, well-applied, the Martian influence adds spi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ost needed.  Often Mars becomes dominant in the mid-be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ricorn (January 1-10), giving energy to that too-abiding and ov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onscious 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that you now have a More Link, navigate back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 card and notice the "More" flag on the Statusbar.  Now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down through the link, either by clicking on the flag or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&gt; or &lt;Shift-Right&gt; on the numbe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: 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e being able to wave a magic wand over a crowded page of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of, have it become two pages with the text divided betwee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at the next Split command does, again by creating a More 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paragraph below and paste it into the card we've been working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*above* the paragraph beginning "Properly contro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tian influence displays itself not so much through outbur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e rage, but in a hard, metallic manner, running from co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love of battle to ruthless tactics or outright crue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remembered something el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.  In fact, you've also remembered that you want to say more about M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pricorn.  You decide that the last paragraph --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perly controlled" -- would work better at the top of a new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room to expand on what you've jus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to do:  in the Edit window, place the cursor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"Properly controlled", or on a blank line just above i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, select "Split", then select "Split at Cursor". 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completion, selecting any window you wish when the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appears.  As you'll see, all text from the line at the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is automatically moved from the original card onto the new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back up to observe th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: 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wo preceding exercises we added a More Link to a card, which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taping a sheet of paper onto the bottom of another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already have two or more sheets of paper taped together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to you that you'd like to insert a new sheet of paper *between*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.  Orpheus lets you do that too.  In fact, if our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s above had already had More Links, the new cards woul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ETWEEN those cards and the existing More Links, which w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ttached to the new cards.  (Try it and s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suppose you have two cards linked by a linkword, such as a Do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insert a blank card between them.  Can that be done?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!  Just navigate to the child card and follow the proced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Edit window, navigate up to the Homecard and back d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card.  Earlier we decided that it was too abrupt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the Homecard to the menu of Signs of the Zodiac.  Now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hat things are still too abrupt; you want to create a s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ssing through a series of portals before reaching the inner sanct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to do:  in the card with the introductory paragraphs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, then select "Above this card". 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completion, jumping to the new card in any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blank card, press &lt;Enter&gt; a few times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alf-way down the screen.  Now type "Know thyself!" and press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enter it.  Finally, navigate back up to the Homecard and then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hrough the new card to the introduction and the Zodiac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more interesting, isn't it?  (Okay, it's corny...)  Remember,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document viewed with the Orpheus Reader, the More flag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ttom right corner of the screen and would work just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utorial we've been using more or less completed tex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hypertext on the fly.  A different way of proceeding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few key words in each card, sketching the overall struct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-- its skeleton -- before writing anything in detail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time to put flesh on it, we would still be completely free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eleton wherever we chose.  In Orpheus, we *expect* our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rganically as we write it, to grow as we ourselv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xperimented on your own or read online Help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Navigation, you know already that from any car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you can jump instantly to the Homecard by pressing &lt;Home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Home&gt; on the number keypad.  Using the mouse, you can also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y clicking on the "&lt;" symbol 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we've made at the beginning of the work have ma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 little problematic.  To see what I mean, jump Home now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down through the sequence leading to the Aries card.  Jump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and when you come to the Zodiac menu, imagine that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ries" you could select all the other signs. Imagin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ach card devoted to a sign has plenty of child links, and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 have further child links.  If the book were complete and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it thoroughly, you would often find yourself deep in the depth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d wanting to return in one jump to the top.  Say you finished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on Aries and wanted to learn about Scorpio.  Why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e the title card again, the "Know thyself" card agai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again?  Why not just jump to the Zodiac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ets you do that too; specifically, it lets you as an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your work so that when it gets to your readers, this featu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uilt in.  I call this "designating Home".  To try it out,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with the menu of Signs of the Zodiac, then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Select "Designated Home".  A dialog appears asking, "Use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 as Designated Home?".  Press &lt;Enter&gt;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answer.  Now navigate down as far as you can, then jump Hom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keyboard or the mouse; this time the jump take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ard, not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lectronic books have a mechanical quality because their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given the creative freedom they needed. 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Home lets you combine the aesthetics of "front matter"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sefulness of a menu.  This may seem trivial in a shallow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our unfinished astrology primer, but in a serious work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descent a designated Home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ho get fed up and readers who stay excited by you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o on, it might have occurred to you that the Zodiac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best place to designate Home.  What if the reader want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the Planets, or on the signs of famous people?  Navigate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card -- the one with the linkword on "Signs of the Zodiac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graph -- and again open the Project Menu.  Notic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ated Home field it says "Yes", meaning that Yes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 in your project; if you were currently in tha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say "Here".  To change it, select "Designated Home" ag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press &lt;Enter&gt; to accept the default Yes answer; this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card the new Designated Home.  (If instead you answered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alog, you would get the further option to do without a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entir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st couple of linkwords we made, in the Homecard, I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w to expand the linkword to include more than a single word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this during the process of making the link.  Once you get turned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you will often find that the flow of ideas comes so quick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want to make your links in their default form so you can ge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writing.  Orpheus is *made* for creativity, so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t top speed when the juices are flowing, then touch up th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ngs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probably one or two linkwords that could benef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, unless you were ambitious and expanded them right away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card (our new Designated Home), the linkword on "Plane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ok better if it included "Influence of the Planets"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diac menu, the linkword on "Aries" could be expanded to "Aries 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on a linkword you wish to resize.  Ope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select "Resize a Linkword".  Proceed as you did with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, expanding or shrinking it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change the size of a linkword, be extra carefu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f that link type is the same as ordinary tex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uppose normal text is white on grey, while the link type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is red on grey.  Now if you resize the linkword to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careful, you might unintentionally go one space too fa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it.  Since the background colors are identical, the extr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ok like an ordinary grey space of normal text.  However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were to view your work using different colors -- s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n white on blue -- then the space would show up in blue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magine, without an equivalent space on the other side of the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would be sloppy.  This is one good reason to config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so as to make linkwords as visible as possible; this has no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the reader will see, since the Orpheus Reader also giv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ntrol over his own 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are familiar with three types of hypertext link: 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and (through the Split command) More Links.  Be sur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for more thorough discussion of the types and their uses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link types we have not yet discussed, Note and Graphic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use the first right now to demonstrate changing link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will be explored in depth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inks are functionally identical to Door Links, with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differences.  First, the very fact of calling something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the reader that you are offering something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n your normal links.  Perhaps it is background information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storical or bibliographical data:  something not crucial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but perhaps of use to someone interested in a particular ar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.  Alternately, you could tell your reader at the outs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he or she comes across a Note Link, this is *importan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t's entirely up to you to decide what the purpose of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will be, or whether to use th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n which Note Links are different, and this ad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functionality, is that if you do use them,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o include them in the compiled version of your work.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Menu and notice the "Include Notes" field.  Currently it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, the default setting.  This means that when your work is compi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ote Links you've made will be included in the finished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with the Orpheus Reader.  To toggle the option OFF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on "Include Notes" and press &lt;Enter&gt;.  Now when you 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ote Links will simply be ignored; the linkwords will come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text, and the cards connected to them in the uncompil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imply no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urning Include Notes OFF, you can use Note Links as a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, a place to store notes to yourself or materials that you may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.  Of course, the lower part of each card's workspace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is purpose, but then it's less visible and easier to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change a Door to a Note just to see how it'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up to the Homecard -- the real Homecard, not Designated Hom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e cursor on "Felicity".  Whenever you want to do anything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hat has a linkword (as opposed to a More Link, which does no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 before starting.  Now open the Lin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"Change Link Type", then select "Linkword at Cursor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link you want to change.  The next dialog offers you a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 types; select "Note" in this case.  If you want,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Orpheus lets you revise your work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essentia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.  In Orpheus this is called unlin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comes in two flavors, both of which begin with removing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the card with the offending linkword or More.  What happens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whether you choose to "Orphan" the linked card or to "De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An orphaned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in case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.  A deleted card is really deleted, and even if you retr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ndelete program there is no easy way to relink i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afety feature, Orpheus does not let you delete a car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links of its own; such a card can only be orphaned.  Let's tr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, and in the 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to the introductory card, the one we designated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anywhere on the "Influence of the Planets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Unlink", then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asks you to decide the fate of the linked card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.  As you'll see, the linkword returns to being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appearances everything that was linked to it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remains, however, one small problem:  in the Aries card w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osslink to the Mars card; since the Mars card is a child of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just orphaned, the Mars card has disappeared too.  Actuall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to the Mars card via the Crosslink, but this is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we don't want to do, particularly if the work is go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Remember, the card you orphan may be the beginning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branch; in unlinking that card you unlink the whole branch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hing to keep in mind if you do a lot of Crosslinking, an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 un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worry:  the same Unlink command can also be u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WITHOUT any consequences for the attached cards.  To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navigate to the Aries card and place the cursor on "Mars".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Unlink", followed by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Two-Way Crosslink, Orpheus will ask if you wish to 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erpart Crosslink in the other card.  (Despite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in an orphaned branch, Orpheus can still find it.)  Answer "Y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inkwords of both Crosslinks will return to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orphaned cards may disappear from sight, b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aren't deleted you can still get them back.  Befor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recover an orphan, navigate to the card where you intend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You don't *have* to do this, though it certainly makes sense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 lot of unlinking, sometimes you may use the Recover feature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through the orphans without relinking any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Designated Home if you're not there already --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here we unlinked from "Influence of the Planets".  Now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Menu and select "Recover".  The dialog that appears show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a list of orphans in the selected directory. 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is pretty small just one directory appears, "D1".  An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only orphaned one card, just one filename appears,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{.003.  (The "{" in the filename marks it as an orphan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cards of the orphan, if any, are NOT marked as orphans, yet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your project until you relink their par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bar is already on the file you want back,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L &gt; to Link it.  If there were several orphans and you weren't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you were looking for, you could also press &lt; V &gt;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irst.  After you give the Link command, Orpheus lets you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ype, which should again be a Door.  Then it asks you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anchor for the linkword and press &lt;Enter&gt;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the same as with the other linkword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uning &amp; Gra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want to relink an orphan to its original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original parent card; however, nothing obliges you to do so.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fact, relinking to a different card, maybe even on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different part of your work, is an effective method of pru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fting:  cutting a twig off one branch of the tree and graf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aw another method of doing this in the previous chap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Moving Links".  When the link you want to mo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ext that you also want to move, simply mark the block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&lt;F6&gt; to move it to the other card.  Orpheus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the linkword, and updates the affected card or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ichever technique you prefer: a text-block move, or Unlink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.  When the link happens to be a More, you COULD convert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oor link and then move the block containing the linkword;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probably be simpler to Unlink the More, then Recover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card, which allows you to choose its new link type. 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o remember about Pruning &amp; Grafting is that when you want to 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you go to the card with the LINK, be it a linkword or a More --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rd you wish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5  -  TUTORIAL : USING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nking to a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turing with SNAP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a Hot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ing a Hot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About Hotsp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incorporate graphics in your hyper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embedding "hotspots" in them for linking to other graphic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.  The following restrictions apply:  (1) only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hould be used; (2) currently only two graphic file forma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-- PCX and SPR -- the latter generated by the SNAPSHO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registered version of Orpheus.  Support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(such as GIF) will come in earl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graphics is a little more complicated than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but not overly difficult.  In this tutorial we'll go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procedure of linking to a graphic, followed by embed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in the graphic and linking it to something else.  To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you must have a graphics display card.  If you have an EG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olor display, you will be able to use the sample PC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the program; if not, you will need either a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which to create a graphic, or a program that will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graphi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o on, let me emphasize that *everything* we'll tou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receives extensive discussion in online Help, complete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tailed examples to show you the way.  Open Help to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ing Graphics", then browse the various subtopics or go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ne you need.  If using a paint program or graphics view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wish to consult the documentation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ing to a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previous chapters, we'll continue using our "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logy" project for demonstration purposes.  Navigate to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 planets and the signs they govern.  Place the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orpio", then open the Link Menu and select "Graphic".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hrough to completion, jumping to the child card in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you wish.  You'll notice that instead of the new card being emp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&lt;F1&gt; Help 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TH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beginning with ";" are called "comment lines":  they a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will ignore when interpreting your graphic data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comment lines to make notes to yourself, or (more usefull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able" a data line without having to delete it.  Such commented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lines can be reactivated by removing the initial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are looking at is the data card for a Graphic Link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everything Orpheus needs to know about the graphic file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linkword you just made, including any hotspot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 in the graphic.  Notice that the node-type indicat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(to the right of the "iws" cluster) is a smiling fac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of the data card for a graphic.  When you press &lt;F1&gt; while in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rpheus opens Help directly to the topic 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ew paragraphs assume that you have an EGA or VGA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showing 16 colors or shades of grey.  We're going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SCORPIO.PCX, which should be in the working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your Orpheus files.  If you have a CGA or other graphics-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have PCX files from another program, you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 instead.  (If you neither have any PCX files nor EGA/VGA, bu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raphics that you can display using another program, continu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information.  In the next section we'll capture a graphic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, and you'll be able to use that instead of SCORPIO.PC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end of the FILEPATH line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orpio.pcx".  If using a different file, type in the entire file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drive and directory where Orpheus should look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move the cursor to the end of the RESOLUTION line and type "320x200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using a different file you may need to consult your pai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program to find out what resolution to use.  Finally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end of the MODE line and type "13".  (This last ste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only* necessary with PCX files.  Once you know the resolution in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was created, you can deduce the mode from the number of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your video hardware; for a chart of such combinations ope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o "Using Graphics" and select "Modes and Resolution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your data ca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&lt;F1&gt; Help 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TH=scorpio.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=320x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=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are ready to check your work, i.e. to test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right data and to verify that Orpheus can display th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  Whenever you are in a data card, pressing &lt;Alt-G&gt;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hat you wish to view the graphic for that card.  Press &lt;Alt-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o do so; after viewing the graphic, return to the data car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ing with SNAPSHOT         [Requires the registered version of Orphe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especially for people who were unabl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PIO.PCX file.  However, even if you did use it you may wish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 your information, since it could come in handy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assume either that you have a commercial paint program i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reated graphics in a format other than PCX, or that you posses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graphics (such as GIF files) that you are able to display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simply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, if you are reading this in the FileView window,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pheus completely.  (Do NOT use the "DOS Shell" command to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emporarily; no matter how much memory Orpheus release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ad a TSR while in a 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give the SNAPSHOT command and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oads successfully, Snapshot will identify itself and remind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Left Shift&gt; to activate it.  Now you are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o you can load your paint program or graphics viewer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, note the screen resolution the program will be using;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programs let you choose the resolution from a menu, while others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t the resolution on the command line or in a startup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show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*MUST*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your image is a painting of Aquarius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d it into SNAPSHOT.000.  To rename it, you would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at the DOS prompt:  "RENAME SNAPSHOT.000 AQUARIUS.SP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 again, navigate to the dat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graphic, and then insert the relevant data as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:  the filepath for AQUARIUS.SPR, an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used by the program with which you display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do NOT need to give the videomode as you woul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.  With SPR files Orpheus checks the specified resolu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ooses the best videomode available on the user'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us, if using an SPR file you can delete or comment out the MODE=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rpheus will ignore it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a Hot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we'll assume that you have opened a Graphic lin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orpio", inserted the necessary information in the data car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viewed SCORPIO.PCX using the &lt;Alt-G&gt; command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SPR file linked to something else, just tweak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low to suit your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going to make a hotspot in the linked graphic, then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otspot to a normal text card (it could also be link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).  When your work is compiled and viewed with the Orpheus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ill be able to navigate into and out of graphics links as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ext cards.  The only difference is that hotspots in graphic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mediately apparent the way linkwords are.  Instead,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s the hotspots by moving the mouse pointer over the scre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the pointer changes shape it is over a hotspot, which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jump through with a simple click of the mouse.  (There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echnique for do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data card if you are not there already.  Press &lt;Alt-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graphic.  Now press &lt;H&gt; to tell Orpheus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hotspot; notice that Orpheus beeps twice to acknowled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 Assuming that you are working with SCORPIO.PCX, plac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n the red star; if using a different image, select any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to turn into a hotspot.  To begin dra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, press and hold down the left mouse button, moving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ver the area to define.  You can also just click the lef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single spot.  If you accidentally draw on an area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n't intended, use the right mouse button to erase -- again, eith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r by holding it down while moving the pointer.  Press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ish the hotspot, or &lt;Esc&gt;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drawing a hotspot, Orpheus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where you will find that it has inserted two new lines of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1x)2x)3x*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of characters following "HOTSPOT=" may be different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 drew the hotspot.  In a particularly large or complex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uld extend onto another line.  Though it may look like gibberish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s the hotspot's exact shape and location; do not try to edi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your hotspot, press &lt;Alt-G&gt; again in order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then move the mouse pointer around the screen.  When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the area you defined as a hotspot, it should change shape;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pointer away from that area it should return to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shape.  Press &lt;Esc&gt; to return to the data card, or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ver the hotspot, or the right button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ing a Hot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hotspot is defined, it remains incomplete until you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for it to link to.  You don't have to complete the link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; in fact, when your work is compiled any hotspots WITHOUT lin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left out, much as Note Links are left out when the Exclud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the hotspot, move the cursor to the end of the LINKWOR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nd type in a few words describing the hotspot and what it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.  (If you need a second line, place a ";" in front of it.)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ish to make the link right away, always enter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to remind you of your intentions.  The final step is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 any word in the description (but somewhere on the LINKWOR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then open the Link Menu and select the desired lin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hotspot on the red star in Scorpio, the following w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Antares, bright red star in Scorp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Antares" and make a Door link on it.  For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monstration, follow the procedure through and jump to the ch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window you wish.  Then type or past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ightest star in Scorpio is Antares.  How f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shares the same blood-red color as the planet M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easily have chosen to link your hotspot to another Graphic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Door.  Just as a text card can contain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ypes, a graphic image can contain hotspots link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ext cards and other graphics. 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cannot have a More link, since there would be no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; and, of course, no matter which link type you sele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is a hotspot is a hotspot:  there is no way for the r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ether a given hotspot leads to a graphic or a text card, let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text card is linked by a Door or No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piled documents viewed with the Orpheus Reader, navig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ift and intuitive, whether in text cards or in graphic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fference is that in text cards, linkwords are immediately ap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virtue of their color, whereas in graphics, hotspots are lo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pointer over them.  (For this reason graphics are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d with a mouse than with the keyboard; however, a mous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)  To find out whether a graphic has any hotspots at a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eed only slip the pointer up to the top of the screen:  this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's Titlebar appear, where a button area shows a down arrow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hotspots, a blank if there ar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the Reader, in Orpheus Author you will need acces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more than to the graphics themselves, so the Author is not se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navigate directly through graphic images.  That is, a normal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Graphic linkword takes you to the data card, NOT to the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you click on a hotspot in a graphic you will NOT jump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you would in the Reader, but will return to the graphic'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(with the cursor on the LINKWORD= line for that hotsp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About Hotsp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ay have noticed when making your hotspot, the col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he hotspot (done with the left button) is white, while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rasing (done with the right button) is black.  In some video m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with PCX files, these colors may be different.  More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images these colors may be useless to you; for example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to draw a complex hotspot in white on a mostly white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articular graphic presents this kind of problem,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d and insert the following data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F1&gt; to open Help to the graphics topic, and select "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RAW/ERASE".  This topic explains the new commands and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le of color values to choose fro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values you would draw your hotspot in blue, and eras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.  Note that like other data lines, these commands have effec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at particular data card and its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a lot of drawing and erasing on a hotspo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mage underneath may become too obscured for you to be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're doing.  When this happens, press &lt;Esc&gt;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.  This also cancels your current work on the hotspot, so you'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&lt;H&gt; if you wish to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hotspot have to be a simple shape?  Does it matt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hole in it?  Actually, a hotspot can be any shape you desi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ven consist of multiple unconnected shapes scattered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mage.  Between pressing &lt;H&gt; to begin the process,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end it, every location on which you "draw" is conside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me hotspot, even if you draw on several different lo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screen.  If you leave a hole in a large hotspot you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econd hotspot inside the hole (provided you finish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&lt;Enter&gt;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bout a hotspot after its HOTSPOT=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= lines have been added to the data card, there is only on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:  delete the data.  This applies whether you want to re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or only change it:  you *must* delete the original HOTSPOT=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its data, then start afresh.  (Note that if you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on its LINKWORD= line and wish to keep it, you can leave tha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e, then move it down later to follow the new HOTSPOT line=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hotspots you can make in a graphic is limited by the 5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orkspace in its data card.  Unlike text cards, when data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Orpheus checks everything in the workspace, not just the top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5 lines.  Normally there is room for about 20 hotspots, assum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quires at least one line for the hotspot data and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data.  If space is tight you can make a little room by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6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ing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ing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ing Key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u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ay have noticed, the first text we imported into our "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logy" project bore the copyright for an imaginary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.  I often hear young writers in the print world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asking how to copyright their work.  The fact is,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valid method is simply to post a copyright notice in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together with other information.  In electronic books,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either on the title screen or one following sho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.  All it takes is the word "Copyright", the year, and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don't you have to register it somewhere?  Don't you hav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ind of certificate that SAYS you have copyright?"  Absolutely n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ost the notice, and you have legal copyright as long as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giarized someone else's work.  That's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plan to give your work away or distribut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I **STRONGLY** urge you to place a copyright notice 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. This does not prohibit your readers from hel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e your work if you wish them to do (as shareware o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hypertext).  Nor does it conflict in any way with the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, which is held by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ad Chapter 2, "Workspace", or if you've been brows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, you know that when you compile your work for view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only the top 24 or 25 lines of each card ar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d version.  The default cardlength is 24 lines; this le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r the Reader's Titlebar, which displays a menu prompt,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of your work, and some command buttons for navigat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 If you select a cardlength of 25 lines, the Titlebar only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presses &lt;Esc&gt; or clicks the right mouse button;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, the entire 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 on the appearance of your work in the Orpheus Author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heck Card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project,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The Keys to Astrology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"Include Notes" is set to "Yes" or "No"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.  The only reason to change it to "No" would be if your N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 directed to yourself and are not intended to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version of your work.  Bear in mind, however, that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not only is the Note linkword compiled as ordinary tex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ard and any cards *descending* from it are simply left out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endant cards come from Door or other non-Note link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ot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the Frame option on the Project Menu, tell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and against the left and right edges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text there if you wish, "embedding" it in the 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online Help.  This can be a highly desirable effect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to do; just make sure that anything in the frame are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cause you 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displays your car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user will see it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setting is 24 a simulation of the Reader's Titlebar re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; if the cardlength is 25 the Statusbar is hidden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Key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special features of the Orpheus Reader i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p a map of the current document and navigate right on it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selection bar from node to node, a keyname for each lo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bottom of the screen.  Normally the keynames are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inkwords.  For example, in our "Keys to Astrology" demo w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kword on "Felicity Starlight"; this led to a card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graphy of the author.  If you navigate to that card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open the Project Menu, you will see that its keyname is ind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licity Starlight".  This is what your reader will see when he or 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at node on the map in the Orpheus Reader.  But wouldn't i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ve for the keyname to be "Biography of the autho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card's keyname, navigate to it and open the Project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Keyname".  As with the Full Title, you can type in up to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If you think an informative map could enhance your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you might get into the habit of editing the keyname as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ing you do upon entering a new blank card. You don't hav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Project Menu; just hit &lt;Alt-K&gt; and type it in. 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helpful with cards descending from More Links (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lit" command); their default keyname is simply "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 mentioned in Chapter 4, "Resizing Linkwords", if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for a linkword is the same as that of ordinary text, an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resize the linkword, it's easy to go too far on one sid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 that the linkword includes an extra space.  If your end-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up his colors in the Orpheus Reader so that the backgrou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the space would be all too apparent -- and your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piece would suddenly look rather sloppy.  (This is NOT a problem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ver expand your linkwords, since Orpheus never includes extra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selects the default link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we're talking perfectionism here.  But if you're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utting your work before the general public, you want it to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p, effective and professional-looking as you can make it.  My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configure your colors in Orpheus Author so that all link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n a background distinct from that of ordinary text. 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at during your normal work, do it at least onc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the final version so that you can check the whole t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everything look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it works in the Orpheus Reader.  The process is identica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nished or not.  (Compare this to publishing in print: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ing a bundle at the printer's, your final manuscript had *better*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We'll assume that you're using "The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logy" for this.  Open the Project Menu and select "Compile Projec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doesn't matter which card you're in.)  Orpheus asks "Are you sure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ay Yes.  Now Orpheus asks if you have verifi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options.  Assuming that you have checked everything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all the links and adding each card it encoun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; if it comes to a Note Link and the Include Notes op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, Orpheus ignores tha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posts a message saying that it is "Mapp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the mapmaking takes place in several stages, but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s done right after step 1.  There are two products of the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:  a series of temporary files that will go to make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in the compiled work (and will then be deleted), and a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can look at with any file viewer.  In this case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STROKEY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demo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5, Orpheus informs you that it has created a fil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everything that should go into the distribution pack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nd your work out into the world.  This file is nam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nd has a .DOC extension, so for our demo project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STROKEY.DOC.  Note that this file is for *your* use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ncluded in the distribution package.  (By "distribution pack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ean whatever you use to distribute your work, such as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r a 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"ASTROKEY.DOC" or whatever name was given in the last messag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ree groups of files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ASTROKEY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KE_.1. The second group (which will be missing if your work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graphics) gives the filepath for each graphic,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it in the data card.  Remember that this is for your use only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 you exactly where the graphics are located on YOUR system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version only the filenames are recorded, so if you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your work in the Reader and your graphics are in anothe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won't be able to find them.  The last group of files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xecutable and help for the Orpheus Reader:  OHREAD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,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of $49 to Hyperion Softword, you have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your work in compiled form together with the Orpheus R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ight is unrestricted:  you may distribute as many copi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and you may do so in any way you wish, including selling it, g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way, or putting it out as shareware with whatever 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program during an evaluation period of 30 days; howev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must NOT extend to distributing your work in ANY form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you are welcome to compile your work and check it ou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on your own computer; this is the best way for you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f Orpheus is really the top-notch electronic publishing syste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. But you may not sell, give away, or otherwise distribute such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gistering with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more on this, with details on pricing and how to order, se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, "Appendix B: Shareware - Registering Orpheu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ts to distributing your finished work. 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together a package.  The second is getting it out into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back over the better pieces of software you've encountered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.DOC file created after compilation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 should always include a README file.  You can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ing your favourite word processor, but remember to save it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n-document mode, i.e. as a plain ascii text file.  Th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 -- important with sharewa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onfiguration required for the user to view your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missing anything.  If you just use a few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on't have any hotspots, this isn't so important.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 you had a 256-color graphic right after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and the only way to get to the rest of the work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hotspots in that graphic.  It would be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y right up front, "This book requires a VGA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simply contain th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the Orpheus Reader with your document.  In the case of our "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trology" project, this command would be "OHREAD ASTROKEY.HTX"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if the user types "GO" &lt;Enter&gt; at the DOS prompt, this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GO.BAT, which in turn passes to DOS whatever commands you plac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public-domain utility like REPLY.COM (also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COM, etc.) you can write a batch file that accepts user in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accordingly.  Your GO.BAT could let the user either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too complicated?  Relax... 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simple dialog box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the novice would have trouble getting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 -- but all of them cheaper than print media. 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 consultant and you are creating an electronic book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s; perhaps you are creating an electronic manual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you work for; perhaps you are an educator and you are crea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textbook for your students.  In such cases your user-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t hand; you can copy your work to one or more floppy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README and so on, and sell it or give it away as you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If user-response is enthusiastic you may see an opportunity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tious distribution through a major publisher.  Why not?  If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and exciting for a number of people in one company, or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of one university, think of how great the market could b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at least be made aware of the existenc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:  they will see its title and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your work and spend some time with it.  And of thos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or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the shareware route or are happy to place your work in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main, you should *say so* both in the README file and on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of your work or shortly there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"broadcast" method is to send your work on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.  You can always find ads for these compan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agazines, and they are always looking for new software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catalogs.  Shareware distributors operate by selling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blic domain software on disk; the charge per disk is mi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$4 or $5), and covers only the distributor's costs -- none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back to you.  The advantage is that you get free advertis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's catalog.  Of the people who purchase your work in this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ay be appreciative enough to send you a registration chec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a reasonable fee.  Before that can happen of course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e the distributor that your submission will interest his custom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your submission disk carefully, making sure that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files; you should definitely include a README file as well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BAT file.  Then write an intelligent cover letter i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work, tell why it is unique and whom it should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hether it is shareware or freeware, and mention any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if graphics are used.  The idea is not only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interested, but to make it as easy as possible for him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in his repertoire and make an attractive catalog blurb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distributors will in fact try out your work thoroughly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the blurb they'll be happy to use it.  Just be concise, accu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a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 like CompuServe.  The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thod is that after you *upload* your work to a BBS, oth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*download* it.  Except when there are long-distance charges (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hourly fees for a commercial service), nobody pays anyth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  A vast number of people learn of the existence of your wo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examine it without having to buy a disk from a distribu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of all, you need only "seed" your work in a few strategic lo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jor BBS's or commercial services) for it to disseminate rapid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r thousands of BBS's around the world.  The reason?  BBS-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 to share their discoveries, and often a user who has found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ne BBS will upload it to another in order to get extra "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" on the second BBS.  Some of the better BBS's actively seek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interest their users, routinely checking the listings o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for new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orry about viruses infecting your work -- particular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 the BBS route?  On the contrary...  Most viruses are spre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telephone but on infected diskettes -- diskett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rated commercial software.  Reputable BBS's protect themsel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ubscribers by scanning all uploads for infection befor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vailable for downloading; they also keep track of who uploads 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new viruses appear quite frequently, most honest users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a virus or other computer nasty.  The people who are tru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of virus infection are the few who patronize pirate BBS's --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who pass around pirated software.  (Next time a well-int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offers you a copy of that $200 word processor or that $80 game,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:  how many times has it already been copied?  How many bad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computers have those disks passed through?  How many people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ands on that software before somebody gave it to your frien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m up, the chances of the Orpheus Reader picking up a viru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.  When that sort of thing does happen with shareware, a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will catch it and remove the offending copy; another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lace it with a clean copy.  That's the way it works --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ty.  As for some misguided soul trying to mess up your wr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fair measure of security in the fact that you're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compiled form -- with the text effective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laim that it has quite reached that stage, but you and I sh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e it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ling in the Reader is more serious than one in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puts *you* in a bad light in the eyes of your custom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if there's a feature it ought to have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  Drop me a 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Reader have a manual?  You tell me.  In my opin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ll come across more effectively if the interface t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eed* a manual -- if we can push the user right into it and let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or himself how quickly he feels comfortable.  That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publishing is all about.  It's NOT about printed manual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keeping everything immediately available through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online Help.  It's about teaching people that they can fi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way, the very essence of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t up with a document a special screen pops up, "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".  This gives a brief overview of the program and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; above all, it points the user toward the menu and toward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e next time you start the program this screen will not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remains available from the menu.  (The Reader detects a first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y the absence of a configuration file; this is one reason wh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EVER include your own OHREAD.CFG file 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e Orpheus Reader:  load a new document from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r the command line; view a map of a document and navigate 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; user-entered notes are automatically attach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cards; navigate from notes to cards; set up to 10 book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user-entered descriptions; context-sensitive hypertext Help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; the best color-configuration dialog anywhere; complet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; DOS shell; print a card at a time (with accelerator key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or to the printer; view and navigate through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right mouse button).  A similar problem is encountered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ludes graphics; currently, regardless of the cardlength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re shown full-screen as one would expect, and the Titleba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f the mouse pointer is moved to the top of the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 is important for mouse users, since it includes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al buttons for Home, Retrace, and PgUp.  It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(a down arrow to the left of the title) if the graphic contain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(In graphics modes, the Titlebar only displays the tit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room for it; in some videomodes there may not be enough ro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itle.)  Since the Titlebar gives the work a more user-friendly fe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as an author like to be able to specify that you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should ALWAYS display the Titleb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project and getting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, you will want to remove the original version from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dvice is to save it first onto floppy diskettes, just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ise it one day.  (You CANNOT revise the compiled versio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ocument.)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you could use a backup utility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*really*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the project in Orpheus Author, then open the Project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Erase Project".  Orpheus will get you to confirm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wice!) before doing anything.  It will then delete all files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's storage directories, remove those directories, then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nd various subsidiary files like the LST and PRJ files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ject only).  It will NOT touch your compiled files, nor wi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any files in other projects' directories.  Of course you c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is yourself from the DOS prompt or with a file manager, but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test victim for "Erase Project" will be the tutorial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in the previous chapters.  But don't erase it jus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ontinue trying things out on it as you rea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7  -  SHAREWARE : REGISTERING ORPHE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s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  What else do you get when you register? 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you get a registration number that Orpheus will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to your compiled works (in encoded form).  This is your ul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that those works are *yours*.  It will also serve as a "passwor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ring entry to anyone but you should you ever need to decompi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And you get som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......... when you get updates from BBS's,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Orpheus you'r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neat utilities are on the drawing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is copy of Orpheus, complete the registration for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.DOC file and send payment of $4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d Will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ion Soft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19-566-6296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n electronic publisher or wish to set up as one, i.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publish electronic books created not only by yourself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uthors, tell me your plans when you register (or any time af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 cost you a thing.  Instead, I'll *give* you one or more 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led copies of the shareware version of Orpheus, which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 and give out to your authors -- just so long as you tell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your authors to register Orpheus.  Tell them to men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on their special copies when they do register.  Wheneve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ration from one of your authors, I will advertise hi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work (the work *you* published) in the next release of Orpheus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an worldwide exposure for both the author a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, bu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urrently enable, your idea may be taken up for a future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willing to discuss terms for custom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Just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the entire system exactly as you received it: complete, unmod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out your OH.CFG file (your personal configuration)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apply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(but significantly) differ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number of utilities that are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If you want a shareware version to pass on to your friend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know and I'll gladly send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:  if you fall in love with Orpheus on Monday, and ar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magnum opus will be ready for the public on Fri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, get your registration in the mail on Tuesday morning.  HTX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with unregistered copies of OH.EXE are marked as such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will say so.  It's just a simple message when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your document, but you don't want your readers see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only available to registered users of Orpheu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bout everything you can do in Orpheus is built righ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However, there are times when it's handy or even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mall separate program to perform some special task. 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ill be a small collection of programs that some peopl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need -- in fact you can make FULL use of Orpheus without them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thers will be glad they're there and will use some of them 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 Currently the collection consists of just two programs, but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 the drawingboard and I think they'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a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graph, the professional graphics library used in Orpheu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under licence to registered users of Orpheus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paraphrased from the Fastgraph User's Guide;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m in online Help, or follow the tutoria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erminate and stay resident program (TSR) to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mages.  It stores the images in Fastgraph's standard pixe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R) format.  To load SNAPSHOT, enter the command SNAPSHO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; if it loads successfully you'll see a copyright mes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"Press &lt;alt&gt;-&lt;left shift&gt; to activ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that you have created a full-screen graphic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int program; save it to disk, then quit the program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SNAPSHOT as described above, and start up the paint program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ong the way, be sure to make a note of the screen resolution your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using.) Now retrieve your graphic and have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so that it fills the entire screen.  Press &lt;Alt-Left Shift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SNAPSHOT.  Wait for the success signal (3 quick medium-pi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s), then exit the program or continue if you wish to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SNAPSHOT remains in memory until you reboot,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it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that I have just described will store the captured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stgraph's SPR format, in a file named SNAPSHOT.nnn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 "nnn" part of the filename will be a number from 0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, so you can capture up to 1000 images into a single directory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your graphic was of a California Condor.  As the firs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, the file will be named SNAPSHOT.000.  In order to use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however, you **MUST** rename it to have an .SPR extension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ONDOR.SPR would remind you of what it's in the graphic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Orpheus that it's an accep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aptured and renamed a graphic, start up Orphe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or create the data card for a Graphic link.  Enter the file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he path if necessary) on the "FILEPATH=" line, then ente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n the "RESOLUTION=" line.  Press &lt;Alt-G&gt; to see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rrectly captured and if you have entered the correct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urther notes about SNAPSHOT.EXE:  when it saves a file to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looks for the first unused number from 000 to 999.  Supp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aptured a number of files, ending with SNAPSHOT.021,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numbers 000 and 005.  The next image you capture will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000, and the next one after that will go into SNAPSHOT.005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helpful to rename your captured files quickly afte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NAPSHOT is unable to capture an image, it gives an error signal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ow-pitched tone).  This will happen if you attempt to activ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ext mode, or if there is not enough disk space or all 1000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&gt; IMPORTANT: Do not **ever** load SNAPSHOT or any other TSR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Orpheus's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active role:  if you came to Orpheus through sharewa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finished and compiled an electronic book before recei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.  The shareware version of Orpheus is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ppled or restricted, but it does leave its mark on anything you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The Orpheus Reader recognizes such books as having been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nregistered copy, and says so.  But much more important tha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"puts into" a book is what it LEAVES OUT: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registration number, which of course doesn't exis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using your registered copy of Orpheu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an encrypted copy of your registration number right inside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ultimate proof that *you* are the author of it --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omething more.  One of the programs that I plan t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Utilities is a decompiler:  a program that can take a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 and unfold it into its original state as cards (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when you work on it in OH.EXE).  For example, suppose you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and send it out into the world, and as the months go by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things, until one day you decide to dele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compiled) version.  Unknown to you the public has discover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, and suddenly the letters and checks start coming in.  Everyone l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ut as you yourself look at it again you realize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pen it you could make it even better.  This is when you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ait:  if *you* can decompile an Orpheus book, so can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with a registered copy, right?  Wrong!  The decompile utilit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r registration number, compare it with the encrypted ver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 you want to open, and will ONLY proceed if the two match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I could have chosen a password system, but then you would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where you wrote the password.  With our system you can'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:  your registration number is on the label of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 here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begin by installing your registered copy of Orpheu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Orpheus directory.  Start up OH.EXE and press &lt;Alt-H&gt;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, then &lt;R&gt; to select "Registration #"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given on the label of your distribution disks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Orpheus immediately writes a new copy of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(OH.CFG) to disk, complete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 continu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only concerns itself with HTX files.  Now give the "REG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 the DOS prompt, and if all goes well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f the results:  how many files found, how many upd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I mentioned that REGIT.EXE also serves a purpo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do anything.  Here's how:  updates of Orpheus will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BBS's around the continent, in the form of new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 Since these will often contain significant new featur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, you will probably want to acquire them.  Go right ahea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will be able to install them right over your ol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ince your work in progress will still b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.  (To be safe however, you should always check the READ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installing a new version of anything.) 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in your Orpheus directory will inform the new versio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registered user.  If your OH.CFG file contains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the new version will recognize that too; if it does not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t in as directed above,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 -  USING DESQVIEW WITH ORPHE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Orpheus is not "Desqview-aware", it runs fin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screen Desqview window.  (Without Desqview it would have taken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years to develop Orpheus instead of tw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do not EVER plan to use graphics in Orpheu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"Displays graphics information" to "N", and "Graphics pag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0".  If you are using a monochrome monitor (NOT one with 16 sha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etc.), you can change "Text pages"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rameter settings can be used for both the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 and the Orpheus Reader (OHREAD.EXE), although the Read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ess memory than does the autho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ets in this reference: Graphic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kinds of cards in which the text you enter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terpreted as a command to the Orpheus Reader.  (Some comman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interpreted, or "performed", within Orpheus Author.)  These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  the data cards for Graphic links; Command cards (fro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); and Init cards (from Init links).  On all three, lines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;" are ignored by the interpreter; you can use them as commen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s a way of "commenting out" commands that you don't immediate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on programming Orpheus is available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one of the three special card types, and is mor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is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data cards for Graphics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TH= .......................... path\filename for graphic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= ............... screen resolution in pixelcolumns x pixel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 ........................... for pcx graphics, mode in which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= ............................... color to use when drawing a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= .............................. color to use when erasing a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= ............... location data for a hotspot (entered by Orphe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= ........................................ linkword for a hot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mma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= .............. run a batch file, esp. if it contains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= ...................................................... ru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mmand and Init cards; JUMP used in Command card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cannot accidentally arrive at a non-displayable card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and or I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=ALL ................................. set selection from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=EXCLUDE, ............... set selection from all but follow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=INCLUDE, .................. set selection only from follow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=JUMP ............... trigger a random jump (selection must b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